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РОБОТЫ ПРОФСОЮЗНОЙ ОРГАНИЗАЦИИ МБДОУ «ШАХТЁРСКИЙ Д/С № 31»  НА 2024 ГОД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7"/>
        <w:gridCol w:w="2388"/>
        <w:gridCol w:w="26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ВЫ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трудового коллект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атий Д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союзны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вместной работе профсоюзной организации и администрации МБДОУ №31  по созданию безопасных условий труда, контроль за выполнением условий коллектив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но-выборное собр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яшевич Л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ебцова Е.С</w:t>
            </w:r>
          </w:p>
        </w:tc>
      </w:tr>
      <w:tr>
        <w:trPr>
          <w:trHeight w:val="5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профсоюзного комите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ланах работы  профсоюзного комитета на 2024 год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О состоянии охраны труда и техники безопасности (неделя Охраны труд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работе по технике безопасности к началу учебного го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аче согласия на утверждение графиков отпусков на 202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-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яшевич Л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ебцова Е.С. Иляшевич Л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ебцова Е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яшевич Л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выполнением постановлений вышестоящих органов и постановлений профсоюзных собраний и профкомитет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материальн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зур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ина И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ебцова Е.С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ой профсоюз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МБДОУ «ШАХТЁРСКИЙ Д/С № 31»  _________________О.М.Мазур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9:00Z</dcterms:created>
  <dc:creator>Admin</dc:creator>
  <dc:description/>
  <cp:keywords/>
  <dc:language>en-US</dc:language>
  <cp:lastModifiedBy>Сказка</cp:lastModifiedBy>
  <cp:lastPrinted>2024-01-19T14:45:00Z</cp:lastPrinted>
  <dcterms:modified xsi:type="dcterms:W3CDTF">2024-05-22T07:17:00Z</dcterms:modified>
  <cp:revision>25</cp:revision>
  <dc:subject/>
  <dc:title>ПЛАН РОБОТЫ ПРОФСОЮЗНОЙ ОРГАНИЗАЦИИ ДОУ №48 «ЖУРАВЛЕНОК»</dc:title>
</cp:coreProperties>
</file>